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ETTORE AFFARI GENERALI E PERSONAL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RRAR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2 GIUGNO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033 CARRARA (MS)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e.carrara@postecert.it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omanda di partecipazione alla procedura di mobilità volontaria per la copertura con contratto a tempo pieno e indeterminato di n. 2 posti di Specializzato Tecnico, cat. D, da destinare al Settore Opere pubbliche/ Urbanistica mediante passaggio diretto ai sensi dell’art. 30 del d.lgs. 165/2001, s.m.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____, nat_ a ________________ il _________________, residente in __________________________ via ______________________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i essere ammess_ a partecipare alla procedura indicata in oggetto.</w:t>
      </w:r>
    </w:p>
    <w:p>
      <w:pPr>
        <w:pStyle w:val="Normal"/>
        <w:widowControl w:val="false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A tale proposito, sotto la propria personale responsabilità, ai sensi degli artt. 46 e 47 del DPR 445 del 28 dicembre 2000, </w:t>
      </w:r>
      <w:r>
        <w:rPr>
          <w:rFonts w:cs="Arial" w:ascii="Arial" w:hAnsi="Arial"/>
          <w:b/>
          <w:sz w:val="22"/>
          <w:szCs w:val="22"/>
          <w:u w:val="single"/>
        </w:rPr>
        <w:t>allega fotocopia del documento di identità</w:t>
      </w:r>
      <w:r>
        <w:rPr>
          <w:rFonts w:cs="Arial" w:ascii="Arial" w:hAnsi="Arial"/>
          <w:sz w:val="22"/>
          <w:szCs w:val="22"/>
        </w:rPr>
        <w:t xml:space="preserve"> e 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 seguente titolo di studio: 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 conseguito in data _________ presso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avente sede in ___________________, via _______________________;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dipendente a tempo indeterminato </w:t>
      </w:r>
      <w:r>
        <w:rPr>
          <w:rFonts w:cs="Arial" w:ascii="Arial" w:hAnsi="Arial"/>
          <w:sz w:val="22"/>
          <w:szCs w:val="22"/>
        </w:rPr>
        <w:t xml:space="preserve">della seguente Pubblica amministrazione ___________________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 con inquadramento in un posto di categoria __, posizione economica ___, con profilo di __________________;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’idoneità alle mansioni proprie del posto oggetto della selezione;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 senza alcuna riserva, i termini e le condizioni dell’avviso, le disposizioni vigenti al momento dell’assunzione e future dello Statuto e dei Regolamenti applicabili in materia;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r ricevere tutte le comunicazioni relative alla selezione: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al seguente indirizzo: Via ____________________________________, c.a.p. _________, città _______________-, prov. __________, tel._________________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alla seguente casella di posta elettronica certificata (PEC): ________________________;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a veridicità di quanto dichiarato e a conoscenza delle sanzioni penali previste dall’art. 76 del D.P.R. 445 del 28 dicembre 2000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si impegna a comunicare per iscritto eventuali variazioni a quanto sopra dichiarato ed esonera l’Amministrazione Comunale di Carrara da ogni responsabilità in caso di irreperibilità del destinatario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domanda il proprio </w:t>
      </w:r>
      <w:r>
        <w:rPr>
          <w:rFonts w:cs="ArialMT" w:ascii="ArialMT" w:hAnsi="ArialMT"/>
          <w:sz w:val="22"/>
          <w:szCs w:val="22"/>
        </w:rPr>
        <w:t>curriculum professionale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i/>
          <w:sz w:val="18"/>
          <w:szCs w:val="18"/>
        </w:rPr>
        <w:t>(luogo e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2096" w:h="16838"/>
      <w:pgMar w:left="1151" w:right="1151" w:gutter="0" w:header="0" w:top="1134" w:footer="69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DA MOMMIO</dc:creator>
  <dc:description/>
  <cp:keywords/>
  <dc:language>en-US</dc:language>
  <cp:lastModifiedBy>Damommio</cp:lastModifiedBy>
  <cp:lastPrinted>2017-12-29T08:40:00Z</cp:lastPrinted>
  <dcterms:modified xsi:type="dcterms:W3CDTF">2017-12-29T07:40:00Z</dcterms:modified>
  <cp:revision>4</cp:revision>
  <dc:subject/>
  <dc:title>AL SIG</dc:title>
</cp:coreProperties>
</file>